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Helvetica" w:hAnsi="Helvetica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Helvetica" w:hAnsi="Helvetica"/>
          <w:b/>
          <w:kern w:val="2"/>
          <w:sz w:val="22"/>
          <w:szCs w:val="22"/>
          <w:lang w:bidi="hi-IN"/>
        </w:rPr>
        <w:t>RELATÓRIO CONCLUSIVO DO PROJETO CULTURAL APROVADO (AUDIOVISUAL)</w:t>
      </w:r>
    </w:p>
    <w:p>
      <w:pPr>
        <w:pStyle w:val="Normal"/>
        <w:ind w:right="-200" w:hanging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211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Identificação do Edital</w:t>
            </w:r>
          </w:p>
        </w:tc>
      </w:tr>
      <w:tr>
        <w:trPr>
          <w:trHeight w:val="389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 xml:space="preserve">CHAMAMENTO PÚBLICO Nº  </w:t>
            </w:r>
            <w:r>
              <w:rPr>
                <w:rFonts w:eastAsia="Times New Roman" w:cs="Calibri" w:ascii="Helvetica" w:hAnsi="Helvetica"/>
                <w:color w:val="000000"/>
                <w:sz w:val="22"/>
                <w:szCs w:val="22"/>
                <w:lang w:eastAsia="pt-BR"/>
              </w:rPr>
              <w:t>____</w:t>
            </w: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>/2023 -</w:t>
            </w: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 _______________________</w:t>
              <w:softHyphen/>
              <w:t xml:space="preserve"> (</w:t>
            </w: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>LEI PAULO GUSTAVO</w:t>
            </w: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9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Dados do Projeto Cultural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Projeto: 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agente cultural Proponente: 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representante legal: (se for o caso) 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ategoria: </w:t>
            </w:r>
            <w:r>
              <w:rPr>
                <w:rFonts w:cs="Helvetica" w:ascii="Helvetica" w:hAnsi="Helvetica"/>
                <w:sz w:val="22"/>
                <w:szCs w:val="22"/>
              </w:rPr>
              <w:t>(assinalar a área/linguagem de acordo com o projeto aprovado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rtigo 6º - Inciso I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imeiras obras-audiovisual, videoarte (para realizadores iniciant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clipe (storytelling), curtas ou webséries, videoa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ras seriadas, curtas e ou longa metrag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esenvolvimento de projeto audiovisual ou elaboração de rotei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Obras seriadas, curtas metragens ou longa metrage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Valor da categoria aprovada: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informe o valor aprovado de acordo com o plano de trabalho apresentado na inscrição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rtigo 6º - Inciso II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poio à reforma. restauro, manutenção e funcionamento sala de cinema privado grande por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poio à manutenção e funcionamento de sala de cinema de pequeno porte e/ou realização de ação de cinema itinera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Valor da categoria aprovada: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informe o valor aprovado de acordo com o plano de trabalho apresentado na inscrição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rtigo 6º - Inciso II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urso de capacitação, formação e/ou qualificaçã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poio a Cineclub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ostra de cine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aboratório de projetos audiovi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Valor da categoria aprovada: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informe o valor aprovado de acordo com o plano de trabalho apresentado na inscrição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00" w:hanging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74"/>
        <w:gridCol w:w="766"/>
        <w:gridCol w:w="6378"/>
      </w:tblGrid>
      <w:tr>
        <w:trPr>
          <w:trHeight w:val="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11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 xml:space="preserve">Detalhamento das ações 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Helvetica" w:hAnsi="Helvetic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 Relatório Final do projeto deve ser descrito de forma a visualizar a realização passo a passo da execução do projeto cultural, da realização das ações, da distribuição do produto cultural, se ocorreram reuniões, propostas de continuidade, dificuldades encontradas, oportunidades que surgiram, etc..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  <w:t xml:space="preserve">Descreva resumidamente a realização do projeto cultural, os objetivos atingidos, principais ações/atividades, resultados, entre outras informações específicas importantes de acordo com projeto. </w:t>
            </w: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pt-BR"/>
              </w:rPr>
              <w:t>Utilize quantas linhas precisar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434" w:leader="none"/>
              </w:tabs>
              <w:suppressAutoHyphens w:val="false"/>
              <w:spacing w:lineRule="auto" w:line="276"/>
              <w:ind w:firstLine="28"/>
              <w:rPr>
                <w:rFonts w:ascii="Helvetica" w:hAnsi="Helvetica" w:eastAsia="Times New Roman" w:cs="Calibri"/>
                <w:b/>
                <w:b/>
                <w:bCs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sz w:val="22"/>
                <w:szCs w:val="22"/>
                <w:lang w:eastAsia="pt-BR"/>
              </w:rPr>
              <w:t xml:space="preserve">4.  Efeito multiplicador /o projeto </w:t>
            </w:r>
          </w:p>
        </w:tc>
      </w:tr>
      <w:tr>
        <w:trPr>
          <w:trHeight w:val="7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Descreva os benefícios gerados pelo projeto, para o público e equipe envolvida; os impactos no desenvolvimento cultural local; parcerias e alianças firmadas se for o caso. Informe ainda, se a execução do projeto gerou algum produto.  (Ex: vídeos, lançamento de álbum, obras de produção literária etc)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312" w:leader="none"/>
              </w:tabs>
              <w:suppressAutoHyphens w:val="false"/>
              <w:ind w:left="28" w:hanging="0"/>
              <w:rPr>
                <w:rFonts w:ascii="Helvetica" w:hAnsi="Helvetica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sz w:val="22"/>
                <w:szCs w:val="22"/>
                <w:lang w:eastAsia="pt-BR"/>
              </w:rPr>
              <w:t>5.  Contrapartidas oferecidas pelo projeto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Informe quais foram as ações de contrapartida destinadas ao público).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eastAsia="Times New Roman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2"/>
                <w:szCs w:val="22"/>
              </w:rPr>
              <w:t>6. Público alcançad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  <w:t xml:space="preserve">(Informe a quantidade/estimativa de público beneficiado pelo projeto cultural. Breve comentário sobre o perfil e faixa etária do público).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200" w:hanging="0"/>
              <w:jc w:val="both"/>
              <w:rPr>
                <w:rFonts w:ascii="Helvetica" w:hAnsi="Helvetica" w:eastAsia="Times New Roman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</w:rPr>
              <w:t xml:space="preserve">7.  Avaliação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0" w:hanging="0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  <w:t>(Informe se foi realizada avaliação do projeto pelo público ou pela equipe executora do projeto. Aponte os</w:t>
            </w:r>
          </w:p>
          <w:p>
            <w:pPr>
              <w:pStyle w:val="Normal"/>
              <w:ind w:right="-200" w:hanging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  <w:t>pontos fortes e fracos do projeto feitas pelo público. Informe os aspectos relevantes levantados na avaliação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0" w:hanging="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108" w:type="dxa"/>
              <w:right w:w="108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-81" w:hanging="0"/>
                    <w:jc w:val="both"/>
                    <w:rPr>
                      <w:rFonts w:ascii="Helvetica" w:hAnsi="Helvetica" w:eastAsia="Times New Roman" w:cs="Calibri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Calibri" w:ascii="Helvetica" w:hAnsi="Helvetica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8.  Profissionais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Informe quantos profissionais foram envolvidos no projeto, na equipe técnica e se ocorreu dificuldade em encontrar profissionais para realizar o projeto). </w:t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750" w:leader="none"/>
              </w:tabs>
              <w:suppressAutoHyphens w:val="false"/>
              <w:spacing w:lineRule="auto" w:line="276"/>
              <w:rPr>
                <w:rFonts w:ascii="Helvetica" w:hAnsi="Helvetica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sz w:val="22"/>
                <w:szCs w:val="22"/>
                <w:lang w:eastAsia="pt-BR"/>
              </w:rPr>
              <w:t xml:space="preserve">Houve mudanças na equipe ao longo da execução do projeto? 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Helvetica" w:hAnsi="Helvetica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sz w:val="22"/>
                <w:szCs w:val="22"/>
                <w:lang w:eastAsia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  <w:t xml:space="preserve">SI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  <w:t xml:space="preserve">NÃO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sz w:val="22"/>
                <w:szCs w:val="22"/>
                <w:lang w:eastAsia="pt-BR"/>
              </w:rPr>
              <w:t xml:space="preserve">Informe se entraram ou saíram pessoas na equipe durante a execução do projeto: </w:t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410"/>
        <w:gridCol w:w="14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Relacione os profissionais envolvidos na execução do projeto cultural aprovado. Informe a função desempenhada no projeto).  </w:t>
            </w: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  <w:t>Utilize quantas linhas precisar.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Nome do profissional/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Função no Proje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CPF/CNPJ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highlight w:val="yellow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highlight w:val="yellow"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highlight w:val="yellow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highlight w:val="yellow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ind w:left="69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9.  Locais de realização do proje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>(Informe onde o projeto foi realizado? Você pode informar mais de uma opção, se houver. Ex: equipamento cultural público municipal, estadual, praças públicas, equipamento cultural independente, dentre outros)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t-BR"/>
              </w:rPr>
              <w:t>10.  Divulgação / Comunicação do Proje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Helvetica" w:ascii="Helvetica" w:hAnsi="Helvetica"/>
                <w:lang w:eastAsia="pt-BR"/>
              </w:rPr>
              <w:t xml:space="preserve">(Informe e comente se as formas e meios de comunicação, promoção e marketing do projeto cultural foram ou não satisfatórias e que tipo foi utilizada. Ex:  postagens nas redes sociais, reportagens, plataformas e sites, entre outros)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highlight w:val="yellow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 xml:space="preserve">11. Informações complementares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Helvetica" w:ascii="Helvetica" w:hAnsi="Helvetica"/>
                <w:lang w:eastAsia="pt-BR"/>
              </w:rPr>
              <w:t xml:space="preserve">(Inclua aqui informações relevantes que não foram abordadas nos tópicos anteriores, como reuniões, entrevistas, contatos e desdobramentos do projeto cultural). (se houver)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CCB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12.  Registro fotográfico das atividad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Helvetica" w:ascii="Helvetica" w:hAnsi="Helvetica"/>
                <w:lang w:eastAsia="pt-BR"/>
              </w:rPr>
              <w:t xml:space="preserve">(Anexar ao relatório registro de atividades que comprovem que você executou o projeto, tais como: fotografias, listas de presença, depoimentos, cartazes, folders, convites, entre outros)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</w:tbl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Marília/SP., _____ de __________ de 202____</w:t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b/>
          <w:b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sz w:val="22"/>
          <w:szCs w:val="22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Helvetica" w:hAnsi="Helvetica" w:eastAsia="Times New Roman" w:cs="Helvetica"/>
          <w:bCs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Cs/>
          <w:sz w:val="22"/>
          <w:szCs w:val="22"/>
          <w:lang w:eastAsia="pt-BR"/>
        </w:rPr>
        <w:t>(assinatura do agente cultural Proponente)</w:t>
      </w:r>
    </w:p>
    <w:p>
      <w:pPr>
        <w:pStyle w:val="Normal"/>
        <w:suppressAutoHyphens w:val="false"/>
        <w:spacing w:lineRule="auto" w:line="276"/>
        <w:ind w:left="1872" w:firstLine="624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pt-BR"/>
        </w:rPr>
        <w:t>Nome:</w:t>
      </w:r>
    </w:p>
    <w:p>
      <w:pPr>
        <w:pStyle w:val="Normal"/>
        <w:suppressAutoHyphens w:val="false"/>
        <w:spacing w:lineRule="auto" w:line="276"/>
        <w:ind w:left="1872" w:firstLine="624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sz w:val="22"/>
          <w:szCs w:val="22"/>
          <w:lang w:eastAsia="pt-BR"/>
        </w:rPr>
        <w:t>CPF:</w:t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both"/>
        <w:rPr>
          <w:rFonts w:ascii="Helvetica" w:hAnsi="Helvetica" w:eastAsia="Times New Roman" w:cs="Helvetic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  <w:szCs w:val="22"/>
          <w:lang w:eastAsia="pt-BR"/>
        </w:rPr>
        <w:t>INSTRUÇÕES PARA ELABORAÇÃO DO RELATÓRIO: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eastAsia="pt-BR"/>
        </w:rPr>
        <w:t>1) Preencher este modelo de relatório ou elaborar o relatório contendo as informações do modelo.</w:t>
      </w:r>
    </w:p>
    <w:p>
      <w:pPr>
        <w:pStyle w:val="Normal"/>
        <w:suppressAutoHyphens w:val="false"/>
        <w:ind w:left="-284" w:right="-342" w:hanging="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22"/>
          <w:lang w:eastAsia="pt-BR"/>
        </w:rPr>
        <w:t xml:space="preserve">2) </w:t>
      </w: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>Anexar ao relatório fotografias e outros materiais e documentos que comprovem a execução do projeto, das ações realizadas, dos participantes.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>3) Anexar ao relatório cópias dos materiais de divulgação elaborados (cartaz, folder, panfleto, convite etc.) e das publicações ocorridas na mídia, sobre a execução do projeto, se houver.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 xml:space="preserve">4) Anexar ao relatório cópias de lista de presença, certificados, entre outros. </w:t>
      </w:r>
      <w:r>
        <w:rPr>
          <w:rFonts w:cs="Helvetica" w:ascii="Helvetica" w:hAnsi="Helvetica"/>
          <w:sz w:val="22"/>
          <w:szCs w:val="22"/>
        </w:rPr>
        <w:t xml:space="preserve">    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720" w:top="777" w:footer="499" w:bottom="992"/>
          <w:pgNumType w:fmt="decimal"/>
          <w:formProt w:val="false"/>
          <w:textDirection w:val="lrTb"/>
          <w:docGrid w:type="default" w:linePitch="312" w:charSpace="1638"/>
        </w:sect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701"/>
        <w:gridCol w:w="1984"/>
        <w:gridCol w:w="1843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5D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  <w:t>CRONOGRAMA FÍSICO-FINANCEIRO DO PROJETO CULTURAL APROVADO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 xml:space="preserve">INSTRUÇÕES: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 planilha está dividida em etapas comuns a grande maioria dos projetos culturais. Caberá ao(à) proponente a definição das rubricas (itens de custo) a serem discriminadas em cada etapa. Não há uma regra definida para a categorização das despesas, podendo o(a) proponente distribuí-las da maneira que achar mais adequada a sua proposta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 xml:space="preserve">- A etapa de 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t-BR"/>
              </w:rPr>
              <w:t>PRÉ-PRODUÇÃO</w:t>
            </w: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 xml:space="preserve"> engloba os custos necessários aos estágios iniciais do projeto e envolve atividades de planejamento, preparação e/ou pesquisa do projeto.</w:t>
            </w:r>
          </w:p>
          <w:p>
            <w:pPr>
              <w:pStyle w:val="Normal"/>
              <w:suppressAutoHyphens w:val="false"/>
              <w:jc w:val="both"/>
              <w:rPr>
                <w:rFonts w:ascii="Helvetica" w:hAnsi="Helvetica" w:eastAsia="Times New Roman" w:cs="Helvetica"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A etapa de </w:t>
            </w:r>
            <w:r>
              <w:rPr>
                <w:rFonts w:cs="Helvetica" w:ascii="Helvetica" w:hAnsi="Helvetica"/>
                <w:b/>
                <w:bCs/>
              </w:rPr>
              <w:t>PRODUÇÃO</w:t>
            </w:r>
            <w:r>
              <w:rPr>
                <w:rFonts w:cs="Helvetica" w:ascii="Helvetica" w:hAnsi="Helvetica"/>
              </w:rPr>
              <w:t xml:space="preserve"> abarca as despesas para efetiva execução das atividades culturais pretendidas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Na etapa de </w:t>
            </w:r>
            <w:r>
              <w:rPr>
                <w:rFonts w:cs="Helvetica" w:ascii="Helvetica" w:hAnsi="Helvetica"/>
                <w:b/>
                <w:bCs/>
              </w:rPr>
              <w:t>DIVULGAÇÃO</w:t>
            </w:r>
            <w:r>
              <w:rPr>
                <w:rFonts w:cs="Helvetica" w:ascii="Helvetica" w:hAnsi="Helvetica"/>
              </w:rPr>
              <w:t>, você deverá detalhar todas as rubricas que serão utilizadas nas estratégias de comunicação e divulgação do seu projeto cultural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Os custos de </w:t>
            </w:r>
            <w:r>
              <w:rPr>
                <w:rFonts w:cs="Helvetica" w:ascii="Helvetica" w:hAnsi="Helvetica"/>
                <w:b/>
                <w:bCs/>
              </w:rPr>
              <w:t>ADMINISTRAÇÃO</w:t>
            </w:r>
            <w:r>
              <w:rPr>
                <w:rFonts w:cs="Helvetica" w:ascii="Helvetica" w:hAnsi="Helvetica"/>
              </w:rPr>
              <w:t xml:space="preserve"> são aqueles que não estão diretamente envolvidos na execução da atividade cultural. Se enquadram, como exemplo, contabilidade, entre outros custos semelhantes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No campo </w:t>
            </w:r>
            <w:r>
              <w:rPr>
                <w:rFonts w:cs="Helvetica" w:ascii="Helvetica" w:hAnsi="Helvetica"/>
                <w:b/>
                <w:bCs/>
              </w:rPr>
              <w:t>DESPESA</w:t>
            </w:r>
            <w:r>
              <w:rPr>
                <w:rFonts w:cs="Helvetica" w:ascii="Helvetica" w:hAnsi="Helvetica"/>
              </w:rPr>
              <w:t xml:space="preserve"> identifique o item de custo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- No campo </w:t>
            </w:r>
            <w:r>
              <w:rPr>
                <w:rFonts w:cs="Helvetica" w:ascii="Helvetica" w:hAnsi="Helvetica"/>
                <w:b/>
                <w:bCs/>
              </w:rPr>
              <w:t>DETALHAMENTO DA DESPESA</w:t>
            </w:r>
            <w:r>
              <w:rPr>
                <w:rFonts w:cs="Helvetica" w:ascii="Helvetica" w:hAnsi="Helvetica"/>
              </w:rPr>
              <w:t xml:space="preserve"> explique como será utilizado aquele item de custo, descrevendo o que é a despesa e qual a sua finalidade no projeto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REPARAÇÃO / PRÉ-PRODUÇÃ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P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da Pré-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EXECUÇÃO / PRODUÇÃ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Execução/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IVULGAÇÃO / EXECUÇÃO DO EVENT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da Execução do 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USTOS / ADMINISTRAÇÃO 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Valor Total Custos 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  <w:gridCol w:w="439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ESUSO DA MOVIMENTAÇÃO FINANC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ursos Receb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Pré-Produçã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ursos Gastos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Execução do Ev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Custo Administrativ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alor Total do Projeto Cultur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RÍLIA-SP. ____/ ______/ 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NOME E ASSINATURA DO 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>NOME, CARIMBO, CRC, ASSINATUR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>DO CONTADOR E TELEFONE (se houver)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77" w:gutter="0" w:header="720" w:top="1531" w:footer="499" w:bottom="136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008380</wp:posOffset>
          </wp:positionH>
          <wp:positionV relativeFrom="margin">
            <wp:posOffset>-921385</wp:posOffset>
          </wp:positionV>
          <wp:extent cx="7557770" cy="1400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81389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1008380</wp:posOffset>
          </wp:positionH>
          <wp:positionV relativeFrom="margin">
            <wp:posOffset>-921385</wp:posOffset>
          </wp:positionV>
          <wp:extent cx="7557770" cy="140017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81389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IDFont+F2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IDFont+F2"/>
      <w:color w:val="000000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NewRomanPS-BoldMT;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4">
    <w:name w:val="Fonte parág. padrão4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eastAsia="zh-CN" w:bidi="ar-SA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44:00Z</dcterms:created>
  <dc:creator>Telefonica</dc:creator>
  <dc:description/>
  <cp:keywords/>
  <dc:language>en-US</dc:language>
  <cp:lastModifiedBy>User</cp:lastModifiedBy>
  <cp:lastPrinted>2021-09-16T11:23:00Z</cp:lastPrinted>
  <dcterms:modified xsi:type="dcterms:W3CDTF">2024-04-16T12:40:00Z</dcterms:modified>
  <cp:revision>4</cp:revision>
  <dc:subject/>
  <dc:title>Ofício SCT/10 nº</dc:title>
</cp:coreProperties>
</file>