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EXO II – FICHA DE INSCRIÇÃO/PROJETO CULTURAL (PESSOA JURÍDICA)</w:t>
      </w:r>
    </w:p>
    <w:p>
      <w:pPr>
        <w:pStyle w:val="Normal"/>
        <w:ind w:left="-284" w:right="-20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4"/>
        <w:gridCol w:w="929"/>
        <w:gridCol w:w="1235"/>
        <w:gridCol w:w="1033"/>
        <w:gridCol w:w="850"/>
        <w:gridCol w:w="992"/>
        <w:gridCol w:w="356"/>
        <w:gridCol w:w="920"/>
        <w:gridCol w:w="284"/>
        <w:gridCol w:w="1275"/>
      </w:tblGrid>
      <w:tr>
        <w:trPr>
          <w:trHeight w:val="366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EDF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DADOS GERAIS DO PROPONENTE E DA PROPOSTA</w:t>
            </w:r>
          </w:p>
        </w:tc>
      </w:tr>
      <w:tr>
        <w:trPr>
          <w:trHeight w:val="8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EDITAL Nº __/2023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CHAMAMENTO PÚBLICO – DIVERSAS ÁREAS CULTURAIS PARA SELEÇÃO DE PROJETOS ARTÍSTIOCOS CULTURAIS                                    LEI COMPLEMENTAR Nº 195/2022 - LEI PAULO GUSTAVO</w:t>
            </w:r>
          </w:p>
        </w:tc>
      </w:tr>
      <w:tr>
        <w:trPr>
          <w:trHeight w:val="363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Razão Social do Proponente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b/>
                <w:b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úmero do CNPJ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ndereço completo com número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airro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idade/UF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EP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pt-BR"/>
              </w:rPr>
              <w:t>TEL: (DDD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-MAIL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 representante legal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Social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443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úmero do CPF 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1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Número do RG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ndereço do representante legal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airro 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idade/UF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EP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>TEL: (DDD)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-MAIL: 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FFFFFF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>Estão previstas as seguintes linhas de seleção, conforme Art 8º - Inciso I da Lei Paulo Gustavo, destinados às demais linguagens:</w:t>
            </w:r>
          </w:p>
        </w:tc>
      </w:tr>
      <w:tr>
        <w:trPr>
          <w:trHeight w:val="553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LINHA DE IDENTIFICAÇÃO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DA PROPOSTA              *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Selecionar apenas uma opção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 </w:t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4F6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DEMAIS ÁREAS CULTURAIS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4F6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Quant. de projetos selecionados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4F6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Valor por projeto</w:t>
            </w:r>
          </w:p>
        </w:tc>
      </w:tr>
      <w:tr>
        <w:trPr>
          <w:trHeight w:val="42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Artesanato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7.000,00</w:t>
            </w:r>
          </w:p>
        </w:tc>
      </w:tr>
      <w:tr>
        <w:trPr>
          <w:trHeight w:val="430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Artes Plásticas e Visuais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7.000,00</w:t>
            </w:r>
          </w:p>
        </w:tc>
      </w:tr>
      <w:tr>
        <w:trPr>
          <w:trHeight w:val="39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Artes Circenses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7.000,00</w:t>
            </w:r>
          </w:p>
        </w:tc>
      </w:tr>
      <w:tr>
        <w:trPr>
          <w:trHeight w:val="427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Cultura Popular e Urbana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10.000,00</w:t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Cultura LGBTQIA+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5.000,00</w:t>
            </w:r>
          </w:p>
        </w:tc>
      </w:tr>
      <w:tr>
        <w:trPr>
          <w:trHeight w:val="4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Dança 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16.000,00</w:t>
            </w:r>
          </w:p>
        </w:tc>
      </w:tr>
      <w:tr>
        <w:trPr>
          <w:trHeight w:val="41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Literatur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6.000,00</w:t>
            </w:r>
          </w:p>
        </w:tc>
      </w:tr>
      <w:tr>
        <w:trPr>
          <w:trHeight w:val="409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Música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9.000,0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Multilinguagens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12.500,00</w:t>
            </w:r>
          </w:p>
        </w:tc>
      </w:tr>
      <w:tr>
        <w:trPr>
          <w:trHeight w:val="42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Projetos - Artistas Iniciantes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6.000,00</w:t>
            </w:r>
          </w:p>
        </w:tc>
      </w:tr>
      <w:tr>
        <w:trPr>
          <w:trHeight w:val="41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 xml:space="preserve">Teatro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Verdana" w:hAnsi="Verdana" w:eastAsia="Times New Roman" w:cs="Calibri"/>
                <w:lang w:eastAsia="pt-BR"/>
              </w:rPr>
            </w:pPr>
            <w:r>
              <w:rPr>
                <w:rFonts w:eastAsia="Times New Roman" w:cs="Calibri" w:ascii="Verdana" w:hAnsi="Verdana"/>
                <w:lang w:eastAsia="pt-BR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bookmarkStart w:id="0" w:name="_Hlk148304384"/>
            <w:bookmarkEnd w:id="0"/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Informe se na área pretendida, você é?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streante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ão Estreante </w:t>
            </w:r>
          </w:p>
        </w:tc>
      </w:tr>
    </w:tbl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9"/>
        <w:gridCol w:w="3827"/>
        <w:gridCol w:w="142"/>
        <w:gridCol w:w="567"/>
        <w:gridCol w:w="709"/>
        <w:gridCol w:w="1417"/>
      </w:tblGrid>
      <w:tr>
        <w:trPr>
          <w:trHeight w:val="44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6D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SOBRE A PROPOSTA </w:t>
            </w:r>
          </w:p>
        </w:tc>
      </w:tr>
      <w:tr>
        <w:trPr>
          <w:trHeight w:val="6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Título do Projet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Sinopse/descritivo             do projeto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9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Apresentação e objetivos do projeto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Na descrição, faça uma apresentação do projeto, proponha objetivos gerais e específicos, esclarecendo quais os resultados que o projeto pretende alcançar. O que se quer atingir com o projeto?)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eastAsia="pt-BR"/>
              </w:rPr>
              <w:t xml:space="preserve">                  </w:t>
            </w:r>
          </w:p>
        </w:tc>
      </w:tr>
      <w:tr>
        <w:trPr>
          <w:trHeight w:val="8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Justificativa                             </w:t>
            </w:r>
            <w:r>
              <w:rPr>
                <w:rFonts w:eastAsia="Times New Roman" w:cs="Calibri" w:ascii="Verdana" w:hAnsi="Verdana"/>
                <w:b/>
                <w:bCs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sz w:val="22"/>
                <w:szCs w:val="22"/>
                <w:lang w:eastAsia="pt-BR"/>
              </w:rPr>
              <w:t xml:space="preserve">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Explique a importância do projeto e desta seleção, porque deve ser realizad</w:t>
            </w: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  <w:t>o)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</w:r>
          </w:p>
        </w:tc>
      </w:tr>
      <w:tr>
        <w:trPr>
          <w:trHeight w:val="22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Detalhamento das ações do projeto 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 xml:space="preserve">(Especificar as ações que serão realizadas e/ou resultados de forma quantitativa, identificando o conteúdo e outras informações importantes. Ex: 5 exibições de obras cinematográficas, 3 oficinas para escolas da rede pública de ensino, um debate como convidado etc.)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úblico alvo   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 xml:space="preserve">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 xml:space="preserve">(Informe a escolaridade, faixa etária, se fazem parte de alguma comunidade etc, que será beneficiado, que se pretende atingir com o projeto, e outras informações importantes)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</w:t>
            </w:r>
          </w:p>
        </w:tc>
      </w:tr>
      <w:tr>
        <w:trPr>
          <w:trHeight w:val="17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>A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presentação de estratégia e divulgação do projeto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Informar  os meios de comunicação, onde o conteúdo será divulgado. Ex: mídias sociais, cartaz, folder, impulsionamento em redes sociais etc.)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ontrapartida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   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Elencar as ações de contrapartidas obrigatórias que serão realizadas, bem como outras eventuais ações de retorno de interesse público que serão realizadas)</w:t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6D2" w:val="clear"/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INFORMAÇÕES DO PROPONENTE </w:t>
            </w:r>
          </w:p>
        </w:tc>
      </w:tr>
      <w:tr>
        <w:trPr>
          <w:trHeight w:val="1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do proponente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Descreva de modo claro e conciso sua atuação profissional)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Projetos com destaque do proponente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Informe as principais realizações, projetos com destaque na área cultural)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Arial" w:cs="Calibri"/>
                <w:b/>
                <w:b/>
                <w:lang w:val="pt-PT"/>
              </w:rPr>
            </w:pPr>
            <w:r>
              <w:rPr>
                <w:rFonts w:eastAsia="Arial" w:cs="Calibri" w:ascii="Verdana" w:hAnsi="Verdana"/>
                <w:b/>
                <w:lang w:val="pt-PT"/>
              </w:rPr>
              <w:t xml:space="preserve">Portfólio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Arial" w:cs="Calibri" w:ascii="Verdana" w:hAnsi="Verdana"/>
                <w:sz w:val="19"/>
                <w:szCs w:val="19"/>
                <w:lang w:val="pt-PT"/>
              </w:rPr>
              <w:t xml:space="preserve">(deve conter materias legíveis, que comprove a atuação na área em que está se inscrevendo e que atestem ter experiência nessa área,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val="pt-PT" w:eastAsia="pt-BR"/>
              </w:rPr>
              <w:t>até 05 (cinco) documentos</w:t>
            </w:r>
            <w:r>
              <w:rPr>
                <w:rFonts w:eastAsia="Arial" w:cs="Calibri" w:ascii="Verdana" w:hAnsi="Verdana"/>
                <w:sz w:val="19"/>
                <w:szCs w:val="19"/>
                <w:lang w:val="pt-PT"/>
              </w:rPr>
              <w:t>, preferencialmente em ordem cronológica, tais como: matéria de jornal, revistas, publicações, sites e redes sociais (Link), folders, programas e afins, contrato de apresentação ou prestação de serviço, declarações assinada por outros artistas, reconhecendo a atuação do(a) artista ou grupo, entre outros)</w:t>
            </w:r>
            <w:r>
              <w:rPr>
                <w:rFonts w:eastAsia="Arial" w:cs="Calibri" w:ascii="Verdana" w:hAnsi="Verdana"/>
                <w:sz w:val="24"/>
                <w:szCs w:val="24"/>
                <w:lang w:val="pt-PT"/>
              </w:rPr>
              <w:t>.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624"/>
                <w:tab w:val="left" w:pos="-142" w:leader="none"/>
                <w:tab w:val="left" w:pos="142" w:leader="none"/>
                <w:tab w:val="left" w:pos="284" w:leader="none"/>
                <w:tab w:val="left" w:pos="1134" w:leader="none"/>
                <w:tab w:val="left" w:pos="9356" w:leader="none"/>
              </w:tabs>
              <w:snapToGrid w:val="false"/>
              <w:ind w:left="-284" w:right="-484" w:hanging="0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6D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INFORMAÇÕES DA EQUIPE PRINCIPAL DO PROJETO/LIDERANÇAS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relacione os principais profissionais envolvidos no projeto e suas respectivas funções)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Nome do(a) profissional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CPF 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Função a ser desempenhada no projet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Breve currículo 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Possui critérios para pontuação específica?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negra (preta e parda)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indígen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pessoa com deficiência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ulher 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LGBTQIA+ 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6D2" w:val="clear"/>
            <w:vAlign w:val="center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pt-BR"/>
              </w:rPr>
              <w:t xml:space="preserve">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PLANILHA DE CUSTOS/RESUMO DO ORÇAMENTO DO PROJETO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A estimativa de custos do projeto será prevista por categoria. Deve-se observar e obedecer ao desenho do projeto e suas necessidades). Ex: desenvolvimento do projeto; pré-produção; produção; pós produção; despesas administrativas associadas ao projeto; despesas com serviços e/ou pessoal essenciais à execução do projeto; serviços de comunicação; coordenação; encargos, tributos e taxas relativos ao projeto, dentre outros.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9"/>
                <w:szCs w:val="19"/>
                <w:lang w:eastAsia="pt-BR"/>
              </w:rPr>
              <w:t xml:space="preserve">Valor total 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TOTAL GERAL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deve ser igual a linha de interesse do projeto)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F6D2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CRONOGRAMA DE PRODUÇÃO/EXECUÇÃO DO PROJETO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  <w:t xml:space="preserve">         </w:t>
            </w:r>
            <w:r>
              <w:rPr>
                <w:rFonts w:eastAsia="Times New Roman" w:cs="Calibri" w:ascii="Verdana" w:hAnsi="Verdana"/>
                <w:color w:val="000000"/>
                <w:sz w:val="22"/>
                <w:szCs w:val="22"/>
                <w:lang w:eastAsia="pt-B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(Considerar todas as etapas de produção, inclusive a etapa de entrega das contrapartidas obrigatórias e de prestação de contas de objeto ou financeira quando o caso. Atenção especial aos prazos!</w:t>
            </w:r>
          </w:p>
        </w:tc>
      </w:tr>
      <w:tr>
        <w:trPr>
          <w:trHeight w:val="934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lang w:eastAsia="pt-BR"/>
              </w:rPr>
              <w:t xml:space="preserve">                         </w:t>
            </w: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 xml:space="preserve">ETAPA DO PROJETO  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 w:ascii="Verdana" w:hAnsi="Verdana"/>
                <w:b/>
                <w:color w:val="000000"/>
                <w:sz w:val="19"/>
                <w:szCs w:val="19"/>
                <w:lang w:eastAsia="pt-BR"/>
              </w:rPr>
              <w:t>(Inserir quantas linhas forem necessárias, expressando desde já a organização e visão geral do encadeamento das ações de realização do projeto, demonstrando clareza de planejamento e viabilidade de execução</w:t>
            </w:r>
            <w:r>
              <w:rPr>
                <w:rFonts w:eastAsia="Times New Roman" w:cs="Calibri" w:ascii="Verdana" w:hAnsi="Verdana"/>
                <w:color w:val="000000"/>
                <w:sz w:val="19"/>
                <w:szCs w:val="19"/>
                <w:lang w:eastAsia="pt-BR"/>
              </w:rPr>
              <w:t>)</w:t>
            </w:r>
            <w:r>
              <w:rPr>
                <w:rFonts w:eastAsia="Times New Roman" w:cs="Calibri" w:ascii="Verdana" w:hAnsi="Verdana"/>
                <w:color w:val="000000"/>
                <w:sz w:val="17"/>
                <w:szCs w:val="17"/>
                <w:lang w:eastAsia="pt-BR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 xml:space="preserve">MÊS DE INÍCIO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DA AÇÃ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(Mês e Ano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pt-BR"/>
              </w:rPr>
              <w:t>MÊS DE FIM   DA AÇÃO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(Mês e Ano)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 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</w:r>
          </w:p>
        </w:tc>
      </w:tr>
      <w:tr>
        <w:trPr>
          <w:trHeight w:val="19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984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DECLARO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 estar ciente e concordar com o presente Edital e as normas dele decorrentes para a inscrição e avaliação do projeto submetido. Assumo todas e quaisquer responsabilidades quanto ao conteúdo do projeto, a veracidade da documentação e informações por mim aqui apresentadas.  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lang w:eastAsia="pt-BR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lang w:eastAsia="pt-BR"/>
              </w:rPr>
              <w:t xml:space="preserve">    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Verdana" w:cs="Verdana" w:ascii="Verdana" w:hAnsi="Verdana"/>
                <w:color w:val="000000"/>
                <w:lang w:eastAsia="pt-BR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Marília/SP _____ de _____________ de 2023</w:t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_____________________________________________         _______________________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lang w:eastAsia="pt-BR"/>
              </w:rPr>
              <w:t>(assinatura de próprio punho, caneta tinta azul)           (digite aqui seu nome)</w:t>
            </w:r>
          </w:p>
        </w:tc>
      </w:tr>
    </w:tbl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142" w:right="-200" w:hanging="0"/>
        <w:jc w:val="both"/>
        <w:rPr/>
      </w:pPr>
      <w:r>
        <w:rPr/>
      </w:r>
    </w:p>
    <w:p>
      <w:pPr>
        <w:pStyle w:val="Normal"/>
        <w:ind w:left="-567" w:right="-484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10-16T09:09:00Z</cp:lastPrinted>
  <dcterms:modified xsi:type="dcterms:W3CDTF">2023-10-16T19:16:00Z</dcterms:modified>
  <cp:revision>80</cp:revision>
  <dc:subject/>
  <dc:title>Ofício SCT/10 nº</dc:title>
</cp:coreProperties>
</file>