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O I - FICHA DE INSCRIÇÃO/PROJETO ARTÍSTICO (PESSOA FÍSICA)</w:t>
      </w:r>
    </w:p>
    <w:p>
      <w:pPr>
        <w:pStyle w:val="Normal"/>
        <w:ind w:left="-284" w:right="-20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4"/>
        <w:gridCol w:w="78"/>
        <w:gridCol w:w="851"/>
        <w:gridCol w:w="1235"/>
        <w:gridCol w:w="749"/>
        <w:gridCol w:w="851"/>
        <w:gridCol w:w="1275"/>
        <w:gridCol w:w="356"/>
        <w:gridCol w:w="1204"/>
        <w:gridCol w:w="1275"/>
      </w:tblGrid>
      <w:tr>
        <w:trPr>
          <w:trHeight w:val="366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EDF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DADOS GERAIS DO PROPONENTE E DA PROPOSTA</w:t>
            </w:r>
          </w:p>
        </w:tc>
      </w:tr>
      <w:tr>
        <w:trPr>
          <w:trHeight w:val="5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EDITAL Nº __/2023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EDITAL DE CHAMAMENTO PÚBLICO PARA SELEÇÃO DE PROJETOS DE AUDIOVISUAL - LEI FEDERAL Nº 195/2022 - LEI PAULO GUSTAVO</w:t>
            </w:r>
          </w:p>
        </w:tc>
      </w:tr>
      <w:tr>
        <w:trPr>
          <w:trHeight w:val="36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Razão Social do Proponente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úmero do CNPJ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ndereço completo com número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airro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idade/UF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EP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TEL: (DDD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-MAI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 representante lega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Socia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úmero do CPF 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Número do RG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IS/PASEP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Data do Nascimento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523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ndereço do representante lega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airro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idade/UF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EP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TEL: (DDD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-MAIL: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LINHA DE IDENTIFICAÇÃO DA PROPOSTA              *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Selecionar apenas uma opção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A4F0C1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Art. 6º - Inciso 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0C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Quant. de projetos seleciona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A4F0C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Valor por projeto</w:t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rimeiras obras-audiovisual, videoarte (para realizadores iniciantes)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0.000,00</w:t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Videoclipes (storytelling), curtas ou Webséries, videoart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25.000,00</w:t>
            </w:r>
          </w:p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</w:tr>
      <w:tr>
        <w:trPr>
          <w:trHeight w:val="566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Obras seriadas, curtas e/ou longa metragens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50.000,00 </w:t>
            </w:r>
          </w:p>
        </w:tc>
      </w:tr>
      <w:tr>
        <w:trPr>
          <w:trHeight w:val="56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Obras seriadas, curtas metragens ou longa metragens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00.000,00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senvolvimento de projeto audiovisual ou elaboração de roteiro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39.000,00 </w:t>
            </w:r>
          </w:p>
        </w:tc>
      </w:tr>
      <w:tr>
        <w:trPr>
          <w:trHeight w:val="503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Art. 6º - Inciso II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Quant. de projetos selecionad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Valor por projeto</w:t>
            </w:r>
          </w:p>
        </w:tc>
      </w:tr>
      <w:tr>
        <w:trPr>
          <w:trHeight w:val="672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Apoio, manutenção e funcionamento de sala de cinema privad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00.000,00</w:t>
            </w:r>
          </w:p>
        </w:tc>
      </w:tr>
      <w:tr>
        <w:trPr>
          <w:trHeight w:val="66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Apoio, manutenção e funcionamento de salas de cinema de pequeno porte ou cinema itinerant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20.000,00</w:t>
            </w:r>
          </w:p>
        </w:tc>
      </w:tr>
      <w:tr>
        <w:trPr>
          <w:trHeight w:val="827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E9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Art. 6º - Inciso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E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Quant. de projetos selecion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CAE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Valor por projeto</w:t>
            </w:r>
          </w:p>
        </w:tc>
      </w:tr>
      <w:tr>
        <w:trPr>
          <w:trHeight w:val="569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Capacitação, formação e qualificaçã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9.000,00</w:t>
            </w:r>
          </w:p>
        </w:tc>
      </w:tr>
      <w:tr>
        <w:trPr>
          <w:trHeight w:val="550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Apoio a Cineclubes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26.000,00</w:t>
            </w:r>
          </w:p>
        </w:tc>
      </w:tr>
      <w:tr>
        <w:trPr>
          <w:trHeight w:val="554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ostra de Cinema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40.000,00</w:t>
            </w:r>
          </w:p>
        </w:tc>
      </w:tr>
      <w:tr>
        <w:trPr>
          <w:trHeight w:val="561" w:hRule="atLeast"/>
        </w:trPr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aboratório de Projetos Audiovisuais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Informe se na área pretendida, você é?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streante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ão Estreante </w:t>
            </w:r>
          </w:p>
        </w:tc>
      </w:tr>
    </w:tbl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3827"/>
        <w:gridCol w:w="142"/>
        <w:gridCol w:w="567"/>
        <w:gridCol w:w="709"/>
        <w:gridCol w:w="1417"/>
      </w:tblGrid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4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A8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SOBRE A PROPOSTA </w:t>
            </w:r>
          </w:p>
        </w:tc>
      </w:tr>
      <w:tr>
        <w:trPr>
          <w:trHeight w:val="8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Título do Projeto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Sinopse/descritivo             do projet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9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Apresentação e objetivos do projeto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Na descrição, faça uma apresentação do projeto, proponha objetivos gerais e específicos, esclarecendo quais os resultados que o projeto pretende alcançar. O que se quer atingir com o projeto?)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pt-BR"/>
              </w:rPr>
              <w:t xml:space="preserve">                  </w:t>
            </w:r>
          </w:p>
        </w:tc>
      </w:tr>
      <w:tr>
        <w:trPr>
          <w:trHeight w:val="8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Justificativa                             </w:t>
            </w: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Explique a importância do projeto e desta seleção, porque deve ser realizad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  <w:t>o)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22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Detalhamento das ações do projeto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 xml:space="preserve">(Especificar as ações que serão realizadas e/ou resultados de forma quantitativa, identificando o conteúdo e outras informações importantes. Ex: 5 exibições de obras cinematográficas, 3 oficinas para escolas da rede pública de ensino, um debate como convidado etc.)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úblico alvo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 xml:space="preserve">(Informe a escolaridade, faixa etária, se fazem parte de alguma comunidade etc, que será beneficiado, que se pretende atingir com o projeto, e outras informações importantes)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</w:t>
            </w:r>
          </w:p>
        </w:tc>
      </w:tr>
      <w:tr>
        <w:trPr>
          <w:trHeight w:val="17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A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resentação de estratégia e divulgação do projeto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Informar  os meios de comunicação, onde o conteúdo será divulgado. Ex: mídias sociais, cartaz, folder, impulsionamento em redes sociais etc.)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ontrapartida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Elencar as ações de contrapartidas obrigatórias que serão realizadas, bem como outras eventuais ações de retorno de interesse público que serão realizadas)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A8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INFORMAÇÕES DO PROPONENTE </w:t>
            </w:r>
          </w:p>
        </w:tc>
      </w:tr>
      <w:tr>
        <w:trPr>
          <w:trHeight w:val="15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do proponente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Descreva de modo claro e conciso sua atuação profissional)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rojetos com destaque do proponente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Informe principais realizações, projetos com destaque área cultural)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Arial" w:cs="Calibri"/>
                <w:b/>
                <w:b/>
                <w:lang w:val="pt-PT"/>
              </w:rPr>
            </w:pPr>
            <w:r>
              <w:rPr>
                <w:rFonts w:eastAsia="Arial" w:cs="Calibri" w:ascii="Verdana" w:hAnsi="Verdana"/>
                <w:b/>
                <w:lang w:val="pt-PT"/>
              </w:rPr>
              <w:t xml:space="preserve">Portfóli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Arial" w:cs="Calibri" w:ascii="Verdana" w:hAnsi="Verdana"/>
                <w:sz w:val="19"/>
                <w:szCs w:val="19"/>
                <w:lang w:val="pt-PT"/>
              </w:rPr>
              <w:t xml:space="preserve">(deve conter materias legíveis, que comprove a atuação na área em que está se inscrevendo e que atestem ter experiência nessa área,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val="pt-PT" w:eastAsia="pt-BR"/>
              </w:rPr>
              <w:t>até 05 (cinco) documentos</w:t>
            </w:r>
            <w:r>
              <w:rPr>
                <w:rFonts w:eastAsia="Arial" w:cs="Calibri" w:ascii="Verdana" w:hAnsi="Verdana"/>
                <w:sz w:val="19"/>
                <w:szCs w:val="19"/>
                <w:lang w:val="pt-PT"/>
              </w:rPr>
              <w:t>, preferencialmente em ordem cronológica, tais como: matéria de jornal, revistas, publicações, sites e redes sociais (Link), folders, programas e afins, contrato de apresentação ou prestação de serviço, declarações assinada por outros artistas, reconhecendo a atuação do(a) artista ou grupo, entre outros)</w:t>
            </w:r>
            <w:r>
              <w:rPr>
                <w:rFonts w:eastAsia="Arial" w:cs="Calibri" w:ascii="Verdana" w:hAnsi="Verdana"/>
                <w:sz w:val="24"/>
                <w:szCs w:val="24"/>
                <w:lang w:val="pt-PT"/>
              </w:rPr>
              <w:t>.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A8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INFORMAÇÕES DA EQUIPE PRINCIPAL DO PROJETO/LIDERANÇAS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(relacione os principais profissionais envolvidos no projeto e suas respectivas funções) </w:t>
            </w:r>
          </w:p>
        </w:tc>
      </w:tr>
      <w:tr>
        <w:trPr>
          <w:trHeight w:val="5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A8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LANILHA DE CUSTOS/RESUMO DO ORÇAMENTO DO PROJETO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A estimativa de custos do projeto será prevista por categoria. Deve-se observar e obedecer ao desenho do projeto e suas necessidades). Ex: desenvolvimento do projeto; pré-produção; produção; pós produção; despesas administrativas associadas ao projeto; despesas com serviços e/ou pessoal essenciais à execução do projeto; serviços de comunicação; coordenação; encargos, tributos e taxas relativos ao projeto, dentre outros.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TOTAL GERAL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deve ser igual a linha de interesse do projeto)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F1A8" w:val="clea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RONOGRAMA DE PRODUÇÃO/EXECUÇÃO DO PROJETO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Considerar todas as etapas de produção, inclusive a etapa de entrega das contrapartidas obrigatórias e de prestação de contas de objeto ou financeira quando o caso. Atenção especial aos prazos!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TAPA DO PROJETO  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Inserir quantas linhas forem necessárias, expressando desde já a organização e visão geral do encadeamento das ações de realização do projeto, demonstrando clareza de planejamento e viabilidade de execução)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 xml:space="preserve">MÊS DE INÍCI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DA AÇÃ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(Mês e A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MÊS DE FIM   DA AÇÃ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(Mês e Ano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98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DECLARO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estar ciente e concordar com o presente Edital e as normas dele decorrentes para a inscrição e avaliação do projeto submetido. Assumo todas e quaisquer responsabilidades quanto ao conteúdo do projeto, a veracidade da documentação e informações por mim aqui apresentadas.  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lang w:eastAsia="pt-BR"/>
              </w:rPr>
              <w:t xml:space="preserve">       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lang w:eastAsia="pt-B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Marília/SP _____ de _____________ de 2023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_____________________________________________         _____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(assinatura de próprio punho, caneta tinta azul)           (digite aqui seu nome)</w:t>
            </w:r>
          </w:p>
        </w:tc>
      </w:tr>
    </w:tbl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567" w:right="-4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3:00Z</dcterms:modified>
  <cp:revision>59</cp:revision>
  <dc:subject/>
  <dc:title>Ofício SCT/10 nº</dc:title>
</cp:coreProperties>
</file>